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校教字［</w:t>
      </w:r>
      <w:r>
        <w:rPr>
          <w:sz w:val="24"/>
        </w:rPr>
        <w:t>2009</w:t>
      </w:r>
      <w:r>
        <w:rPr>
          <w:sz w:val="24"/>
        </w:rPr>
        <w:t>］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关于加强对各类往届考试试题管理的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各院、系、直属单位，机关各部、处、室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为维护我校良好的学习风气，保证人才培养质量，学校决定加强对各类往届考试试题的管理，现就有关事项通知如下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一、各院、系教学单位要严格对往届考试试题的管理，未经命题老师同意，严禁将试题以任何形式流出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二、各单位、复印点等，未经命题老师同意，不得复印、传播考试试卷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三、严禁买卖往届考试试题、试卷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四、对于违反者，有关部门将严肃查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　　　　　　　　　　　　　　　　　　　　　中国科学技术大学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　　　　　　　　　　　　　　　　　　　　二</w:t>
      </w:r>
      <w:r>
        <w:rPr>
          <w:sz w:val="24"/>
        </w:rPr>
        <w:t>OO</w:t>
      </w:r>
      <w:r>
        <w:rPr>
          <w:sz w:val="24"/>
        </w:rPr>
        <w:t>九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04:00Z</dcterms:created>
  <dc:creator>wangxr</dc:creator>
  <dc:description/>
  <cp:keywords/>
  <dc:language>en-US</dc:language>
  <cp:lastModifiedBy>zh</cp:lastModifiedBy>
  <cp:lastPrinted>2008-12-31T15:24:00Z</cp:lastPrinted>
  <dcterms:modified xsi:type="dcterms:W3CDTF">2009-04-13T00:07:00Z</dcterms:modified>
  <cp:revision>3</cp:revision>
  <dc:subject/>
  <dc:title>关于调整下午和晚上上课通道的通知</dc:title>
</cp:coreProperties>
</file>